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ge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IW, INC.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PPLICATION FOR SERVIC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909 SOUTH 14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AVENUE      P.O. BOX 966     MARSHALLTOWN, IOWA 50158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TELEPHONE:  (641) 752-3697      FAX:  (641) 752-1614      E-MAIL: adeterman@miwi.org  </w:t>
      </w:r>
    </w:p>
    <w:p>
      <w:pPr>
        <w:pStyle w:val="Normal"/>
        <w:ind w:left="720" w:firstLine="7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AL INFORMATION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Applicant: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rFonts w:cs="Arial" w:ascii="Arial" w:hAnsi="Arial"/>
        </w:rPr>
        <w:t xml:space="preserve">Address:  ________________________________________________________________________ 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ity:  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ate:  ___________________________________Zip:_____________________________________</w:t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hone:  _________________________________</w:t>
        <w:tab/>
        <w:t xml:space="preserve">Date of Birth:  ____________________________  Social Security Number:  ____________________________________________________________ 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ounty of Residence:  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Parents: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ather’s Name:_________________________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ity:  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ate:  ___________________________________Zip:  ____________________________________ Home Phone:  ____________________________Cell Phone:  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mployer’s Phone:  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ther’s Name:_________________________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rFonts w:cs="Arial" w:ascii="Arial" w:hAnsi="Arial"/>
        </w:rPr>
        <w:t>Address: ______________________________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rFonts w:cs="Arial" w:ascii="Arial" w:hAnsi="Arial"/>
        </w:rPr>
        <w:t>City:  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rFonts w:cs="Arial" w:ascii="Arial" w:hAnsi="Arial"/>
        </w:rPr>
        <w:t>State:  ___________________________________Zip:  ____________________________________ Home Phone:  ____________________________Cell Phone:  _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rFonts w:cs="Arial" w:ascii="Arial" w:hAnsi="Arial"/>
        </w:rPr>
        <w:t>Employer’s Phone:  _______________________</w:t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Page 2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GAL AND FINANCIAL INFORMATION</w:t>
      </w:r>
    </w:p>
    <w:p>
      <w:pPr>
        <w:pStyle w:val="Normal"/>
        <w:tabs>
          <w:tab w:val="clear" w:pos="720"/>
          <w:tab w:val="left" w:pos="504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 you have a Legal Guardian?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813708387"/>
      <w:bookmarkStart w:id="1" w:name="__Fieldmark__0_381370838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813708387"/>
      <w:bookmarkStart w:id="3" w:name="__Fieldmark__1_381370838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f Yes, who has legal custody or guardianship: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813708387"/>
      <w:bookmarkStart w:id="5" w:name="__Fieldmark__2_381370838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Mother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813708387"/>
      <w:bookmarkStart w:id="7" w:name="__Fieldmark__3_381370838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Father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813708387"/>
      <w:bookmarkStart w:id="9" w:name="__Fieldmark__4_381370838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other than parents, please specify: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rFonts w:cs="Arial" w:ascii="Arial" w:hAnsi="Arial"/>
        </w:rPr>
        <w:t>Name:  __________________________________</w:t>
        <w:tab/>
        <w:t xml:space="preserve">Current Address:  _________________________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rFonts w:cs="Arial" w:ascii="Arial" w:hAnsi="Arial"/>
        </w:rPr>
        <w:t xml:space="preserve">City:  ___________________________________ </w:t>
        <w:tab/>
        <w:t>State:  __________________Zip:  ____________</w:t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hone:  _________________________________</w:t>
        <w:tab/>
        <w:t>Relationship:  _____________________________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>
          <w:rFonts w:cs="Arial" w:ascii="Arial" w:hAnsi="Arial"/>
        </w:rPr>
        <w:t xml:space="preserve">Do you have a payee for SSI or SSDI?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813708387"/>
      <w:bookmarkStart w:id="11" w:name="__Fieldmark__5_381370838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813708387"/>
      <w:bookmarkStart w:id="13" w:name="__Fieldmark__6_381370838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No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f Yes, who is the payee?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rFonts w:cs="Arial" w:ascii="Arial" w:hAnsi="Arial"/>
        </w:rPr>
        <w:t>Name:  __________________________________</w:t>
        <w:tab/>
        <w:t xml:space="preserve">Address:  ________________________________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rFonts w:cs="Arial" w:ascii="Arial" w:hAnsi="Arial"/>
        </w:rPr>
        <w:t xml:space="preserve">City:  ___________________________________ </w:t>
        <w:tab/>
        <w:t>State:  __________________Zip:  ____________</w:t>
        <w:tab/>
        <w:t xml:space="preserve"> </w:t>
      </w:r>
    </w:p>
    <w:p>
      <w:pPr>
        <w:pStyle w:val="Normal"/>
        <w:tabs>
          <w:tab w:val="clear" w:pos="720"/>
          <w:tab w:val="left" w:pos="55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hone:  _______________________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DICAL AND EMERGENCY INFORMATION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61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Primary Physician: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                                                 Address</w:t>
        <w:tab/>
        <w:tab/>
        <w:t xml:space="preserve">   </w:t>
        <w:tab/>
        <w:tab/>
        <w:t>Phone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6120" w:leader="none"/>
          <w:tab w:val="left" w:pos="86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61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Mental Health Services: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                                                 Address</w:t>
        <w:tab/>
        <w:tab/>
        <w:t xml:space="preserve">   </w:t>
        <w:tab/>
        <w:tab/>
        <w:t>Phone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                                                 Address</w:t>
        <w:tab/>
        <w:tab/>
        <w:t xml:space="preserve">   </w:t>
        <w:tab/>
        <w:tab/>
        <w:t>Phone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highlight w:val="lightGray"/>
        </w:rPr>
        <w:t>Persons to Contact In Case of Emergency: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                                                 Address</w:t>
        <w:tab/>
        <w:tab/>
        <w:t xml:space="preserve">   Home Phone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</w:rPr>
        <w:t xml:space="preserve">Work Phone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594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20"/>
          <w:tab w:val="left" w:pos="3600" w:leader="none"/>
          <w:tab w:val="left" w:pos="5580" w:leader="none"/>
          <w:tab w:val="left" w:pos="594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                                                 Address</w:t>
        <w:tab/>
        <w:tab/>
        <w:t xml:space="preserve">   Home Phone </w:t>
      </w:r>
      <w:r>
        <w:rPr>
          <w:rFonts w:cs="Arial" w:ascii="Arial" w:hAnsi="Arial"/>
          <w:u w:val="single"/>
        </w:rPr>
        <w:t xml:space="preserve">                   </w:t>
      </w:r>
      <w:r>
        <w:rPr>
          <w:rFonts w:cs="Arial" w:ascii="Arial" w:hAnsi="Arial"/>
        </w:rPr>
        <w:t>Work Phone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RVICES INFORMATION</w:t>
        <w:tab/>
      </w:r>
    </w:p>
    <w:p>
      <w:pPr>
        <w:pStyle w:val="Normal"/>
        <w:tabs>
          <w:tab w:val="clear" w:pos="720"/>
          <w:tab w:val="left" w:pos="5580" w:leader="none"/>
          <w:tab w:val="left" w:pos="9000" w:leader="none"/>
        </w:tabs>
        <w:rPr/>
      </w:pPr>
      <w:r>
        <w:rPr>
          <w:rFonts w:cs="Arial" w:ascii="Arial" w:hAnsi="Arial"/>
        </w:rPr>
        <w:t xml:space="preserve">Do you have a Case Manager or Social Worker?  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813708387"/>
      <w:bookmarkStart w:id="15" w:name="__Fieldmark__7_381370838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813708387"/>
      <w:bookmarkStart w:id="17" w:name="__Fieldmark__8_381370838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/>
      </w:pPr>
      <w:r>
        <w:rPr>
          <w:rFonts w:cs="Arial" w:ascii="Arial" w:hAnsi="Arial"/>
        </w:rPr>
        <w:t>Case Manager / Social Worker                Address</w:t>
        <w:tab/>
        <w:t>Phone</w:t>
        <w:tab/>
        <w:t>email</w:t>
      </w:r>
    </w:p>
    <w:p>
      <w:pPr>
        <w:pStyle w:val="Normal"/>
        <w:tabs>
          <w:tab w:val="clear" w:pos="720"/>
          <w:tab w:val="left" w:pos="55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 you receive residential / SCL services?       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813708387"/>
      <w:bookmarkStart w:id="19" w:name="__Fieldmark__9_381370838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813708387"/>
      <w:bookmarkStart w:id="21" w:name="__Fieldmark__10_381370838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er                                                     Address            Phone</w:t>
        <w:tab/>
        <w:t>email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      </w:t>
      </w:r>
      <w:r>
        <w:rPr>
          <w:rFonts w:cs="Arial" w:ascii="Arial" w:hAnsi="Arial"/>
        </w:rPr>
        <w:t>Page 3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/>
      </w:pPr>
      <w:r>
        <w:rPr>
          <w:rFonts w:cs="Arial" w:ascii="Arial" w:hAnsi="Arial"/>
          <w:b/>
          <w:sz w:val="28"/>
          <w:szCs w:val="28"/>
        </w:rPr>
        <w:t>EDUCATION HISTORY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st School Attended: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 xml:space="preserve">     Location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9000" w:leader="none"/>
        </w:tabs>
        <w:rPr/>
      </w:pPr>
      <w:r>
        <w:rPr>
          <w:rFonts w:cs="Arial" w:ascii="Arial" w:hAnsi="Arial"/>
        </w:rPr>
        <w:t>Last Year and Grade Attended: ________________________ Special Education?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813708387"/>
      <w:bookmarkStart w:id="23" w:name="__Fieldmark__11_381370838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813708387"/>
      <w:bookmarkStart w:id="25" w:name="__Fieldmark__12_381370838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 HISTORY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vious work experience – please list most recent first: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.  Employer _____________________________</w:t>
        <w:tab/>
        <w:t>Address: 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rom/To  _____________________________</w:t>
        <w:tab/>
        <w:t xml:space="preserve">Reason for Leaving  _______________________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 Employer _____________________________</w:t>
        <w:tab/>
        <w:t>Address: 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rom/To  _____________________________</w:t>
        <w:tab/>
        <w:t xml:space="preserve">Reason for Leaving  _______________________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 Employer _____________________________</w:t>
        <w:tab/>
        <w:t>Address: 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rom/To  _____________________________</w:t>
        <w:tab/>
        <w:t xml:space="preserve">Reason for Leaving  _______________________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 Employer _____________________________</w:t>
        <w:tab/>
        <w:t>Address: 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rom/To  _____________________________</w:t>
        <w:tab/>
        <w:t xml:space="preserve">Reason for Leaving  _______________________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20"/>
          <w:tab w:val="left" w:pos="5400" w:leader="none"/>
        </w:tabs>
        <w:spacing w:lineRule="auto" w:line="480"/>
        <w:rPr/>
      </w:pPr>
      <w:r>
        <w:rPr>
          <w:rFonts w:cs="Arial" w:ascii="Arial" w:hAnsi="Arial"/>
        </w:rPr>
        <w:t>Do you have any concerns/behaviors we should be aware of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 you have any restrictions that may apply to a work environment?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813708387"/>
      <w:bookmarkStart w:id="27" w:name="__Fieldmark__13_381370838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813708387"/>
      <w:bookmarkStart w:id="29" w:name="__Fieldmark__14_381370838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“Yes”, please list: 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son for restrictions that may apply to a work environment: _______________________________ ________________________________________________________________________________</w:t>
      </w:r>
    </w:p>
    <w:p>
      <w:pPr>
        <w:pStyle w:val="Normal"/>
        <w:tabs>
          <w:tab w:val="clear" w:pos="720"/>
          <w:tab w:val="left" w:pos="5400" w:leader="none"/>
          <w:tab w:val="left" w:pos="900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0" w:leader="none"/>
          <w:tab w:val="left" w:pos="90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o you use any assistive devices or need special accommodations?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813708387"/>
      <w:bookmarkStart w:id="31" w:name="__Fieldmark__15_381370838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813708387"/>
      <w:bookmarkStart w:id="33" w:name="__Fieldmark__16_381370838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f “Yes”, please list: 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>Page 4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you have any of the following impairments? (explain)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61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Hearing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813708387"/>
      <w:bookmarkStart w:id="35" w:name="__Fieldmark__17_381370838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813708387"/>
      <w:bookmarkStart w:id="37" w:name="__Fieldmark__18_381370838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61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eech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813708387"/>
      <w:bookmarkStart w:id="39" w:name="__Fieldmark__19_381370838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813708387"/>
      <w:bookmarkStart w:id="41" w:name="__Fieldmark__20_3813708387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61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Visual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3813708387"/>
      <w:bookmarkStart w:id="43" w:name="__Fieldmark__21_3813708387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3813708387"/>
      <w:bookmarkStart w:id="45" w:name="__Fieldmark__22_3813708387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3600" w:leader="none"/>
          <w:tab w:val="left" w:pos="61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</w:rPr>
        <w:tab/>
        <w:t>Physical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3813708387"/>
      <w:bookmarkStart w:id="47" w:name="__Fieldmark__23_3813708387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Yes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3813708387"/>
      <w:bookmarkStart w:id="49" w:name="__Fieldmark__24_3813708387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_________________________________________________________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at is your disability and why are you seeking Supported Employment Services?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 the best of my knowledge the information given on this application is complete and accurate.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 of Applicant</w:t>
        <w:tab/>
        <w:tab/>
        <w:tab/>
        <w:t>Date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  <w:tab/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ignature of Parent (when applicable) </w:t>
        <w:tab/>
        <w:tab/>
        <w:t>Date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gnature of Guardian (when applicable)</w:t>
        <w:tab/>
        <w:tab/>
        <w:t>Date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ERVICES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3003</w:t>
      </w:r>
    </w:p>
    <w:p>
      <w:pPr>
        <w:pStyle w:val="Normal"/>
        <w:tabs>
          <w:tab w:val="clear" w:pos="720"/>
          <w:tab w:val="left" w:pos="3600" w:leader="none"/>
          <w:tab w:val="left" w:pos="6120" w:leader="none"/>
          <w:tab w:val="left" w:pos="8640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REVISED 12/20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0:54:00Z</dcterms:created>
  <dc:creator>Adrienne Determan</dc:creator>
  <dc:description/>
  <cp:keywords/>
  <dc:language>en-US</dc:language>
  <cp:lastModifiedBy>Adrienne Determan</cp:lastModifiedBy>
  <cp:lastPrinted>2022-01-24T13:39:00Z</cp:lastPrinted>
  <dcterms:modified xsi:type="dcterms:W3CDTF">2023-12-26T20:55:00Z</dcterms:modified>
  <cp:revision>3</cp:revision>
  <dc:subject/>
  <dc:title>Personal Information</dc:title>
</cp:coreProperties>
</file>